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渣含着学霸的写作业双男主车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恋学霸与学渣的写作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学霸与学渣的写作夜</w:t>
      </w:r>
      <w:r>
        <w:rPr>
          <w:sz w:val="32"/>
          <w:szCs w:val="32"/>
        </w:rPr>
        <w:t>&lt;/p&gt;&lt;p&gt;&lt;img src="/static-img/OPGgPhmmiLtl__W4iIjgEKVTtAkbFXc7BZ2dG_nndZYAONCrypKKq6isaIhPfIk7.jpg"&gt;&lt;/p&gt;&lt;p&gt;</w:t>
      </w:r>
      <w:r>
        <w:rPr>
          <w:sz w:val="32"/>
          <w:szCs w:val="32"/>
        </w:rPr>
        <w:t>在一个寒冷的冬夜，两名男生，一位学霸，一位学渣，他们坐在一辆停在学校门口的车内。车窗外是宁静的小镇，而他们之间却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是校园里的佼佼者，他的成绩总是在榜首。而张强，却是个常年排在末尾的学生。他们原本应该是天然敌手，但命运却让他们走到了一起。在一次偶然的机会下，两人被安排同桌学习，这也是他们第一次真正地接触彼此。</w:t>
      </w:r>
      <w:r>
        <w:rPr>
          <w:sz w:val="32"/>
          <w:szCs w:val="32"/>
        </w:rPr>
        <w:t>&lt;/p&gt;&lt;p&gt;&lt;img src="/static-img/B1hf_c_KM-8ZIZlJq0-bb6VTtAkbFXc7BZ2dG_nndZbl7YLY5amOEJkbvkfZRva4uAy89L_EQr5aGumf_dldvNr5jGt60pZ5A5gG1JwxCcK6rm8PW5Szrm-ssztdoJoXa7ZsY-crfaWo2kHO9XvV_Q.jpg"&gt;&lt;/p&gt;&lt;p&gt;</w:t>
      </w:r>
      <w:r>
        <w:rPr>
          <w:sz w:val="32"/>
          <w:szCs w:val="32"/>
        </w:rPr>
        <w:t>李明最初对张强并不屑，因为他认为自己才是最优秀的人。但随着时间的推移，他开始发现张强不仅聪明过人，而且还有着独特的一面。他开始欣赏张强那种不羁而又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强也逐渐看出李明背后的苦心和努力，他知道自己不能一直依赖别人，所以决定改变自己的生活态度。两人开始一起学习，不仅帮助对方解答难题，还互相鼓励，共同进步。</w:t>
      </w:r>
      <w:r>
        <w:rPr>
          <w:sz w:val="32"/>
          <w:szCs w:val="32"/>
        </w:rPr>
        <w:t>&lt;/p&gt;&lt;p&gt;&lt;img src="/static-img/Lk5Zsoo1F30e1PLiQ6K3PKVTtAkbFXc7BZ2dG_nndZbl7YLY5amOEJkbvkfZRva4uAy89L_EQr5aGumf_dldvNr5jGt60pZ5A5gG1JwxCcK6rm8PW5Szrm-ssztdoJoXa7ZsY-crfaWo2kHO9XvV_Q.jpg"&gt;&lt;/p&gt;&lt;p&gt;</w:t>
      </w:r>
      <w:r>
        <w:rPr>
          <w:sz w:val="32"/>
          <w:szCs w:val="32"/>
        </w:rPr>
        <w:t>有一次，在深夜，他们得知有个重要考试临近，便决定一起去图书馆加油。这时正好下了大雨，他们不得不坐上一辆出租车前往图书馆。车厢里气氛紧张而温馨，他们紧盯着窗外飞速滑过的小镇街灯，同时准备迎接即将到来的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一定要抓住这个机会。”李明说，“我们的未来，就藏在这本书中。”</w:t>
      </w:r>
      <w:r>
        <w:rPr>
          <w:sz w:val="32"/>
          <w:szCs w:val="32"/>
        </w:rPr>
        <w:t>&lt;/p&gt;&lt;p&gt;&lt;img src="/static-img/e5mDKPj4hLPPmKJMA2dx06VTtAkbFXc7BZ2dG_nndZbl7YLY5amOEJkbvkfZRva4uAy89L_EQr5aGumf_dldvNr5jGt60pZ5A5gG1JwxCcK6rm8PW5Szrm-ssztdoJoXa7ZsY-crfaWo2kHO9XvV_Q.jpg"&gt;&lt;/p&gt;&lt;p&gt;“</w:t>
      </w:r>
      <w:r>
        <w:rPr>
          <w:sz w:val="32"/>
          <w:szCs w:val="32"/>
        </w:rPr>
        <w:t>我相信你。” 张强回应，“我也会尽我的最大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，让彼此都充满了力量。在那段路程中，他们分享了知识、梦想，也分享了彼此的心情，最终，那场考试成为了他们友谊的一个转折点。此后，无论何时何地，只要有需要帮忙的地方，两个男生总能迅速联络起来，用知识和支持来助人为乐。</w:t>
      </w:r>
      <w:r>
        <w:rPr>
          <w:sz w:val="32"/>
          <w:szCs w:val="32"/>
        </w:rPr>
        <w:t>&lt;/p&gt;&lt;p&gt;&lt;img src="/static-img/mnNVZQvJ24HuWteM7qw6TaVTtAkbFXc7BZ2dG_nndZbl7YLY5amOEJkbvkfZRva4uAy89L_EQr5aGumf_dldvNr5jGt60pZ5A5gG1JwxCcK6rm8PW5Szrm-ssztdoJoXa7ZsY-crfaWo2kHO9XvV_Q.jpg"&gt;&lt;/p&gt;&lt;p&gt;</w:t>
      </w:r>
      <w:r>
        <w:rPr>
          <w:sz w:val="32"/>
          <w:szCs w:val="32"/>
        </w:rPr>
        <w:t>至于那晚在车上的写作业，那只是两个人故事中的小插曲，它标志着他们从竞争变成了合作，从陌生变成了朋友，最终，从敌意变成了相互理解和尊重。这是一段关于逆袭与爱情、成长与友谊的小故事，也是一个关于如何用智慧和勇气跨越困境的小启示。</w:t>
      </w:r>
      <w:r>
        <w:rPr>
          <w:sz w:val="32"/>
          <w:szCs w:val="32"/>
        </w:rPr>
        <w:t>&lt;/p&gt;&lt;p&gt;&lt;a href = "/doc/485156-</w:t>
      </w:r>
      <w:r>
        <w:rPr>
          <w:sz w:val="32"/>
          <w:szCs w:val="32"/>
        </w:rPr>
        <w:t xml:space="preserve">学渣含着学霸的写作业双男主车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学霸与学渣的写作夜</w:t>
      </w:r>
      <w:r>
        <w:rPr>
          <w:sz w:val="32"/>
          <w:szCs w:val="32"/>
        </w:rPr>
        <w:t>.doc" rel="alternate" download="485156-</w:t>
      </w:r>
      <w:r>
        <w:rPr>
          <w:sz w:val="32"/>
          <w:szCs w:val="32"/>
        </w:rPr>
        <w:t xml:space="preserve">学渣含着学霸的写作业双男主车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学霸与学渣的写作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